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10 октября 2024 года                                                                                     № 107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т </w:t>
      </w:r>
      <w:r>
        <w:rPr>
          <w:b/>
          <w:sz w:val="28"/>
          <w:szCs w:val="28"/>
        </w:rPr>
        <w:t>26.04.2023 года № 55-п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             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естной администрацией внутригородского муниципального образования города федерального значения Санкт-Петербурга муниципальный округ Сергиевское 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                        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утвержденный 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Сергиевское   от 26.04.2023 года № 55-п (далее – Регламент)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.2 Регламента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 210-ФЗ                   «Об организации предоставления государственных и муниципальных услуг» (далее – уполномоченный представитель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пункта 2.3 Регламента слово «заявителей» заменить словами «заявителя или уполномоченного представителя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четверто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есятом пункта 3.5.3 Регламента слова «заявителя (либо вручает заявителю)» заменить словами «заявителя или уполномоченного представителя (либо вручает заявителю или уполномоченному представителю)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одиннадцатом пункта 3.5.3 Регламента слова «заявителя (либо получение заявителем)» заменить словами «заявителя или уполномоченного представителя (либо получение заявителем или уполномоченным представителем)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пункта 3.5.5 Регламента слова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 1 к Регламенту изложить в новой редакции в соответствии с Приложением к настоящему Постановлению.</w:t>
      </w:r>
    </w:p>
    <w:p>
      <w:pPr>
        <w:pStyle w:val="Normal"/>
        <w:widowControl w:val="false"/>
        <w:spacing w:lineRule="auto" w:line="240"/>
        <w:ind w:left="0" w:firstLine="709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. Настоящее постановление вступает в силу после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        М.А. Исаев</w:t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а федерального значения Санкт-Петербур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округ Сергиевское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10.2024 №107- п</w:t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35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1837690" cy="161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7.45pt;mso-wrap-distance-left:9.05pt;mso-wrap-distance-right:9.05pt;mso-wrap-distance-top:0pt;mso-wrap-distance-bottom:0pt;margin-top:0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ind w:left="0" w:firstLine="35"/>
              <w:jc w:val="left"/>
              <w:rPr/>
            </w:pPr>
            <w:r>
              <w:rPr/>
              <w:t xml:space="preserve"> </w:t>
            </w:r>
            <w:r>
              <w:rPr/>
              <w:t xml:space="preserve">Главе местной администрации внутригородского муниципального образования города федерального значения Санкт-Петербурга муниципальный округ Сергиевское 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гр.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 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актный телефон: ___________________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spacing w:val="2"/>
          <w:sz w:val="24"/>
          <w:szCs w:val="24"/>
        </w:rPr>
        <w:br/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ab/>
        <w:t>Прошу оказать содействие по вопросу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, касающегося защиты прав и интересов моего подопечного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                                                                  </w:t>
      </w:r>
      <w:r>
        <w:rPr/>
        <w:t>(ФИО подопечного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проживающего (их) по адресу: ____________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Дополнительно к заявлению прикладываю копии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57" w:right="-142" w:hanging="357"/>
        <w:jc w:val="center"/>
        <w:rPr>
          <w:spacing w:val="2"/>
        </w:rPr>
      </w:pPr>
      <w:r>
        <w:rPr>
          <w:spacing w:val="2"/>
        </w:rPr>
        <w:t>Результат предоставления государственной услуги прошу выдать (нужное указать)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left="357" w:right="-142" w:hanging="35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личн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>(фамилия, имя, отчество (при наличии)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документ, удостоверяющий личность)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МА МО МО Сергиевское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ab/>
        <w:t>отправить посредством почтового отправления по адресу: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spacing w:lineRule="auto" w:line="240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ind w:left="357" w:firstLine="567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«___» ____________ 20__г_________________________(_____________________________)</w:t>
        <w:tab/>
        <w:tab/>
        <w:tab/>
        <w:t xml:space="preserve">                           (подпись попечителя)</w:t>
        <w:tab/>
        <w:tab/>
        <w:t>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1:00Z</dcterms:created>
  <dc:creator>Александр Павлович</dc:creator>
  <dc:description/>
  <cp:keywords/>
  <dc:language>en-US</dc:language>
  <cp:lastModifiedBy>Svetlana</cp:lastModifiedBy>
  <cp:lastPrinted>2024-10-14T10:46:00Z</cp:lastPrinted>
  <dcterms:modified xsi:type="dcterms:W3CDTF">2024-10-14T07:47:00Z</dcterms:modified>
  <cp:revision>7</cp:revision>
  <dc:subject/>
  <dc:title/>
</cp:coreProperties>
</file>